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134"/>
        <w:gridCol w:w="2268"/>
      </w:tblGrid>
      <w:tr>
        <w:trPr>
          <w:trHeight w:val="4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RMISTRZ MIASTA I GMINY NEKLA</w:t>
            </w:r>
          </w:p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worcowa 10, 62-330 Nek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K NGK-13</w:t>
            </w:r>
          </w:p>
        </w:tc>
      </w:tr>
      <w:tr>
        <w:trPr>
          <w:trHeight w:val="423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EK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</w:t>
            </w:r>
            <w:bookmarkStart w:id="0" w:name="_Hlk14783550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ENIE DOTACJI </w:t>
            </w:r>
            <w:bookmarkStart w:id="1" w:name="_Hlk148002979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 DOFINANSOWANIE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RESIE OCHRONY ŚRODOWI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WIĄZANYCH ZE ZMIANĄ SYSTEMU OGRZEWANIA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i data wpływu do Gminy Nekla</w:t>
            </w:r>
          </w:p>
        </w:tc>
      </w:tr>
      <w:tr>
        <w:trPr>
          <w:trHeight w:val="6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odbioru dokumentu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1275</wp:posOffset>
                      </wp:positionV>
                      <wp:extent cx="243205" cy="2044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.25pt;width:19.1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42545</wp:posOffset>
                      </wp:positionV>
                      <wp:extent cx="243205" cy="2044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3.35pt;width:19.1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2545</wp:posOffset>
                      </wp:positionV>
                      <wp:extent cx="243205" cy="2044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3.35pt;width:19.1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osobiście                          pocztą tradycyjną                          pocztą elektroniczn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sprawy (nadaje Gmina Nekla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711"/>
        <w:gridCol w:w="564"/>
        <w:gridCol w:w="993"/>
        <w:gridCol w:w="1559"/>
        <w:gridCol w:w="4961"/>
      </w:tblGrid>
      <w:tr>
        <w:trPr>
          <w:trHeight w:val="245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WNIOSKODAWCY</w:t>
            </w:r>
          </w:p>
        </w:tc>
      </w:tr>
      <w:tr>
        <w:trPr>
          <w:trHeight w:val="45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*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 /SIEDZIBA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3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557"/>
        <w:gridCol w:w="749"/>
        <w:gridCol w:w="1519"/>
        <w:gridCol w:w="4255"/>
      </w:tblGrid>
      <w:tr>
        <w:trPr>
          <w:trHeight w:val="245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NIERUCHOMOŚCI, KTÓREJ DOTYCZY INWESTYCJA</w:t>
            </w:r>
          </w:p>
        </w:tc>
      </w:tr>
      <w:tr>
        <w:trPr>
          <w:trHeight w:val="4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EWIDENCYJNY POSESJI*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/ NR POSESJI*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OBIEKTU, W KTÓRYM PRZEPROWADZANA BĘDZIE WYMIANA ŹRÓDŁA CIEPŁA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p. budynek mieszkalny, zakład usługowy, zakład produkcyjny – określić rodzaj usług / produk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szę o dofinansowanie kosztów poniesionych przeze mnie na zmianę dotychczasowego systemu ogrzewania węglowego na:</w:t>
      </w:r>
    </w:p>
    <w:tbl>
      <w:tblPr>
        <w:tblW w:w="10322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9066"/>
        <w:gridCol w:w="933"/>
      </w:tblGrid>
      <w:tr>
        <w:trPr>
          <w:trHeight w:val="202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9" w:right="-70" w:hanging="74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FORMACJA O ŹRÓDLE CIEPŁA PLANOWANYM DO ZAKUPU I MONTAŻU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(należy zaznaczyć właściwą kratkę poprzez postawienie znaku „X”)</w:t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IOŁ OLEJOWY SPEŁNIAJĄCY WYMAGANIA KLASY EFEKTYWNOŚCI ENERGETYCZNEJ MINIMUM 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IOŁ GAZOWY SPEŁNIAJĄCY WYMAGANIA KLASY EFEKTYWNOŚCI ENERGETYCZNEJ MINIMUM 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IOŁ GAZOWO-OLEJOWY SPEŁNIAJĄCY WYMAGANIA KLASY EFEKTYWNOŚCI ENERGETYCZNEJ MINIMUM 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Ę CIEPŁA SPEŁNIAJĄCĄ WYMAGANIA KLASY EFEKTYWNOŚCI ENERGETYCZNEJ MINIMUM A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RZEWANIE ELEKTRYCZ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CIOŁ NA PALIWO STAŁE SPEŁNIAJĄCY WYMAGANIA EKOPROJEKTU (ECODESIG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96"/>
        <w:gridCol w:w="1134"/>
        <w:gridCol w:w="4125"/>
        <w:gridCol w:w="666"/>
        <w:gridCol w:w="1021"/>
      </w:tblGrid>
      <w:tr>
        <w:trPr>
          <w:trHeight w:val="218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PIS PRZEDSIĘWZIĘCIA</w:t>
            </w:r>
          </w:p>
        </w:tc>
      </w:tr>
      <w:tr>
        <w:trPr>
          <w:trHeight w:val="272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TNIEJĄCY RODZAJ OGRZEWANIA LOKALU (BUDYNKU) </w:t>
              <w:br/>
              <w:t>W TYM ILOŚĆ PIECÓW/ KOTŁÓW WĘGLOWYCH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IDYWANY TERMIN 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 PRAC*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YWANY TERMIN ZAKOŃCZENIA PR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ODDANIA INSTALACJI DO UŻYTKOWANIA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OWANY KOSZT INWESTYCJI 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TTO W PLN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LOKALU (BUDYNKU) W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ZEWANEGO DOTYCHCZASOWO KOTŁEM WĘGLOWYM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PRAWA DO DYSPONOWANIA NIERUCHOMOŚCIĄ NA CELE BUDOWLANE*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 przypadku współwłasności, najmu, dzierżawy należy wypełnić załącznik nr 1 do wniosku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łasność, współwłasność, umowa najmu, dzierżawy)</w:t>
            </w:r>
          </w:p>
        </w:tc>
      </w:tr>
      <w:tr>
        <w:trPr>
          <w:trHeight w:val="189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LANOWANEJ INWESTYCJI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np. demontaż pieców węglowych, instalacja pieca o mocy……kw, instalacja sieci wewnętrznej-ilość grzejników, wkład kominowy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9510"/>
        <w:gridCol w:w="481"/>
      </w:tblGrid>
      <w:tr>
        <w:trPr>
          <w:trHeight w:val="24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ŚWIADCZENIA*: (należy zaznaczyć właściwą kratkę poprzez postawienie znaku „X”)</w:t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oznałem/am się z zasadami dofinansowania kosztów inwestycji w zakresie ochrony środowiska związanymi ze zmianą systemu ogrzewania na terenie gminy Nekla ze środków budżetu Gminy Nekl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ja inwestycji nastąpi po dacie podpisania umowy na uzyskanie dotacji z Gminą Nekla. Zamontowane materiały i urządzenia będą fabrycznie nowe, zamontowane (użyte) po raz pierwszy oraz będą spełniały wymagane normy techniczne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ikwiduję wszystkie dotychczasowe nieekologiczne urządzenia grzewcze, za wyjątkiem pieców kaflowych, kominków, pod warunkiem, że zostaną usunięte trwałe połączenia pieca z przewodem kominowym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korzystałem/am do tej pory z dofinansowania kosztów inwestycji związanych ze zmianą systemu ogrzewania ze środków budżetu Gminy Nekl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rażam zgodę na przeprowadzenie oględzin na mojej posesji przez przedstawicieli Urzędu Miasta i Gminy Nekla w celu potwierdzenia zmiany systemu ogrzewania i likwidacji dotychczasowego źródła ciepł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m tytuł prawny do lokalu/ nieruchomości, na której planowana jest inwestycj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budynku/lokalu nie jest zainstalowany inny (alternatywny) system ogrzewani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stem świadomy/a, że w przypadku wymiany systemu ogrzewania na kocioł na paliwo stałe musi on spełniać wymagania klasy efektywności energetycznej minimum „B”, na podstawie karty produktu i etykiety energetycznej. Kotły na węgiel muszą posiadać certyfikat/świadectwo potwierdzające spełnienie wymogów dotyczących Ekoprojektu (ecodesign). Dofinansowanie dotyczy jedynie kotłów z automatycznym podawaniem paliwa, kocioł nie może posiadać rusztu awaryjnego lub przedpalieniska/brak możliwości montażu rusztu awaryjnego lub przedpalieniska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bowiązuję się do: uzyskania pozwolenia na budowę, zgłoszenia rozpoczęcia i zakończenia robót budowlanych dla wnioskowanego przedsięwzięcia (jeżeli zadanie tego wymaga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48007444"/>
      <w:bookmarkStart w:id="3" w:name="_Hlk148007444"/>
      <w:bookmarkEnd w:id="3"/>
    </w:p>
    <w:tbl>
      <w:tblPr>
        <w:tblW w:w="103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9510"/>
        <w:gridCol w:w="560"/>
      </w:tblGrid>
      <w:tr>
        <w:trPr>
          <w:trHeight w:val="245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ZAŁĄCZNIKI*: *(należy zaznaczyć właściwą kratkę poprzez postawienie znaku „X” lub liczbę określającą ilość załączników)</w:t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potwierdzający tytuł prawny do nieruchomości na której będzie realizowana wymiana istniejącego systemu ogrzewania (np. aktualny odpis z księgi wieczystej, prawomocne orzeczenie sądu, odpis z aktu notarialnego).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udynku stanowiącego współwłasność: Oświadczenie wszystkich pozostałych współwłaścicieli nieruchomości o wyrażeniu zgody na realizacje inwestycji przez wnioskodawcę wraz z dokumentem pełnomocnictwa udzielonego wnioskodawcy przez wszystkich współwłaścicieli nieruchomości, upoważniającego wnioskodawcę do podpisania umowy oraz pobrania dotacji, w razie nie podpisania umowy przez wszystkich współwłaścicieli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a władającego lokalem/ budynkiem na wykonanie przedsięwzięcia przez użytkownika (załącznik nr 1 do wniosku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przypadku wspólnot mieszkaniowych należy złożyć wniosek o udzielenie dotacji, podpisany przez upoważnioną osobę, załączając:</w:t>
            </w:r>
          </w:p>
        </w:tc>
      </w:tr>
      <w:tr>
        <w:trPr>
          <w:trHeight w:val="25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chwałę wspólnoty w sprawie wyboru Zarządu- osób reprezentujących wspólnotę mieszkaniową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mowę w sprawie powierzenia zarządzania nieruchomością wspólną Zarządcy, gdy taką zawarto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hwałę wspólnoty w sprawie wyrażenia zgody na realizację zadania określonego w niniejszej uchwale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świadczenie o prawie do obniżenia kwoty należnego podatku Vat o kwotę podatku naliczonego lub ubiegania się o zwrot podatku Va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la podmiotu ubiegającego się o pomoc de minimis, de minimis w rolnictwie lub rybołówstwie:</w:t>
            </w:r>
          </w:p>
        </w:tc>
      </w:tr>
      <w:tr>
        <w:trPr>
          <w:trHeight w:val="3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świadczenia o pomocy de minimis, pomocy de minimis w rolnictwie lub rybołówstwie otrzymane w roku, w którym ubiega się o pomoc oraz w ciągu 2 poprzedzających go lat podatkowych, albo oświadczenie o wielkości pomocy de minimis, pomocy de minimis w rolnictwielub rybołówstwie otrzymanej w tym okresie, albo oświadczenie o nieotrzymaniu takiej pomocy w tym okresie (załącznik nr 2 do wniosku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rmacje określone w rozporządzeniu Rady Ministrów z dnia 29 marca 2010 roku w sprawie zakresu informacji przedstawianych przez podmiot ubiegający się o pomoc de minimis (Dz. U. z 2024 poz. 40) albo w rozporządzeniu Rady Ministrów z dnia 11 czerwca 2010 r. w sprawie informacji składanych przez podmioty ubiegające się o pomoc de minimis w rolnictwie lub rybołówstwie (Dz. U. Nr 121, poz 810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4" w:name="_Hlk148007444"/>
      <w:bookmarkStart w:id="5" w:name="_Hlk148007444"/>
      <w:bookmarkEnd w:id="5"/>
    </w:p>
    <w:tbl>
      <w:tblPr>
        <w:tblW w:w="1034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201" w:hRule="atLeast"/>
        </w:trPr>
        <w:tc>
          <w:tcPr>
            <w:tcW w:w="10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KLAUZULA INFORMACYJNA</w:t>
            </w:r>
          </w:p>
        </w:tc>
      </w:tr>
      <w:tr>
        <w:trPr>
          <w:trHeight w:val="4159" w:hRule="atLeast"/>
        </w:trPr>
        <w:tc>
          <w:tcPr>
            <w:tcW w:w="10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podstawie art. 13, 14 Rozporządzenia Parlamentu Europejskiego i Rady (UE) 2016/679 z dnia 27 kwietnia 2016 r. w sprawie ochrony osób fizycznych </w:t>
              <w:br/>
              <w:t>w związku z przetwarzaniem danych osobowych i w sprawie swobodnego przepływu takich danych, tzw. „RODO” Gmina Nekla informuje, że: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ind w:left="20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Miasta i Gminy Nekla reprezentowana przez Burmistrza  z siedzibą urzędu w 62-330 Nekla, ul . Dworcowa 10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  <w:tab/>
              <w:t>Administrator powołał Inspektora ochrony danych, z którym można się skontaktować poprzez przesłanie zapytania na adres urzędu lub poprzez e-mail: iod@gminanekla.pl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  <w:tab/>
              <w:t xml:space="preserve">Pani/Pana dane osobowe będą przetwarzane na podstawie art. 6 ust. 1 lit. b) i c) RODO, w tym ustawy z dnia 24 kwietnia 2001 r. Prawo ochrony środowiska, w celu zawarcia umowy i dofinansowania realizacji inwestycji w zakresie ochrony środowiska związanych ze zmianą systemu ogrzewania. 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  <w:tab/>
              <w:t>Podanie przez Panią/Pana danych osobowych jest dobrowolne lecz niezbędne w celu realizacji czynności w sprawie przetwarzania danych osobowych w związku z dofinansowaniem inwestycji związanej ze zmianą systemu ogrzewania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  <w:tab/>
              <w:t>Dane osób z pkt. 3 będą przechowywane nie dłużej niż jest to konieczne do osiągnięcia celu oraz przez okres wymagany kategorią archiwalną B10 tj. 10 lat licząc od roku następującego po roku zakończenia Państwa sprawy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  <w:tab/>
              <w:t>Odbiorcami Pani/Pana danych osobowych mogą być m.in.: operator pocztowy, bank, podmiot świadczący dla Administratora usługi prawne oraz organy publiczne i inni odbiorcy legitymujący się podstawą prawną w pozyskaniu danych osobowych. Szczegółowe dane dotyczące odbiorców można uzyskać kontaktując się z Administratorem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  <w:tab/>
              <w:t>Pani/Pana dane nie są przekazywane do państw trzecich ani do organizacji międzynarodowych.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  <w:tab/>
              <w:t>W związku z przetwarzaniem Pani/Pana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  <w:tab/>
              <w:t>W przypadku niezgodnego z prawem przetwarzania danych osobowych przysługuje Pani/Panu prawo wniesienia skargi do Prezesa Urzędu Ochrony Danych Osobowych w Warszawie.</w:t>
            </w:r>
          </w:p>
          <w:p>
            <w:pPr>
              <w:pStyle w:val="Normal"/>
              <w:ind w:left="204" w:hanging="2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  <w:tab/>
              <w:t>W oparciu o Pani/Pana dane osobowe Administrator nie będzie podejmował zautomatyzowanych decyzji, w tym decyzji będących wynikiem profilowan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2760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pis Wnioskodawcy lub osoby upoważnionej 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7.05pt;mso-wrap-distance-right:0pt;mso-wrap-distance-top:0pt;mso-wrap-distance-bottom:0pt;margin-top:9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 Wnioskodawcy lub osoby upoważnionej 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ole obowiązk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ole nieobowiązk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konieczne załączenie upoważnienia</w:t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łącznik nr 1 do wniosku o udzielenie dotacji na dofinansowanie inwestycji w zakresie ochrony środowiska związanych ze zmianą systemu ogrze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617"/>
        <w:gridCol w:w="473"/>
        <w:gridCol w:w="832"/>
        <w:gridCol w:w="1455"/>
        <w:gridCol w:w="5471"/>
      </w:tblGrid>
      <w:tr>
        <w:trPr>
          <w:trHeight w:val="245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WŁAŚCICIELA/WSPÓŁWŁAŚCICIELA NIERUCHOMOŚCI OBJĘTEJ WNIOSKIEM O DOFINANSOWANIE</w:t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*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 /SIEDZIBA*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**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**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*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37"/>
        <w:gridCol w:w="473"/>
        <w:gridCol w:w="2281"/>
        <w:gridCol w:w="5477"/>
      </w:tblGrid>
      <w:tr>
        <w:trPr>
          <w:trHeight w:val="245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WNIOSKODAWCY UBIEGAJĄCEGO SIĘ O DOFINANSOWANIE</w:t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*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 /SIEDZIBA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*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GODA WŁAŚCICIELA/WSPÓŁWŁAŚCICIELA* NIERUCHOMOŚCI/LOKALU*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REALIZACJĘ ZADANIA OBJĘTEGO WNIOSKIEM NA DOFINANSOWANIE INWESTYCJI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OCHRONY ŚRODOWISKA ZWIĄZANYCH ZE ZMIANĄ SYSTEMU OGRZEWANIA</w:t>
      </w:r>
    </w:p>
    <w:p>
      <w:pPr>
        <w:pStyle w:val="Normal"/>
        <w:rPr/>
      </w:pPr>
      <w:r>
        <w:rPr/>
        <w:t>Oświadczam, że jestem:</w:t>
      </w:r>
    </w:p>
    <w:tbl>
      <w:tblPr>
        <w:tblW w:w="1039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79"/>
        <w:gridCol w:w="2115"/>
        <w:gridCol w:w="421"/>
        <w:gridCol w:w="694"/>
        <w:gridCol w:w="1694"/>
        <w:gridCol w:w="556"/>
        <w:gridCol w:w="2122"/>
        <w:gridCol w:w="694"/>
      </w:tblGrid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CIELEM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WŁAŚCICIELEM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NIKI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CZYSTYM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UŻYTKOWNIKI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CZYSTYM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EMCĄ*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NA FORMA PRAWNA** </w:t>
            </w:r>
            <w:r>
              <w:rPr>
                <w:rFonts w:cs="Calibri" w:ascii="Calibri" w:hAnsi="Calibri"/>
                <w:sz w:val="14"/>
                <w:szCs w:val="14"/>
              </w:rPr>
              <w:t>(proszę podać jaka)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eruchomości:</w:t>
      </w:r>
    </w:p>
    <w:tbl>
      <w:tblPr>
        <w:tblW w:w="1039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477"/>
        <w:gridCol w:w="1458"/>
        <w:gridCol w:w="1486"/>
        <w:gridCol w:w="4878"/>
      </w:tblGrid>
      <w:tr>
        <w:trPr>
          <w:trHeight w:val="245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NIERUCHOMOŚCI</w:t>
            </w:r>
          </w:p>
        </w:tc>
      </w:tr>
      <w:tr>
        <w:trPr>
          <w:trHeight w:val="4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EWIDENCYJNY POSESJI*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 / NR POSESJI*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KSIĘGI WIECZYSTEJ*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wyrażam zgodę na realizację przez Wnioskodawcę zadania objętego wnioskiem: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udzielenie dotacji;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pisanie umowy dotacji pomiędzy Gminą Nekla a Wnioskodawcą;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nie inwestycji dofinansowania wymiany źródła ciepła na/w przedmiotowej nieruchomości/lokalu;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liczenie dotacji;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pobranie kwoty dotac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ole obowiązko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ole nieobowiązkowe/pole wybor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     (podpis właściciela)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wniosku o udzielenie dotacji na dofinansowanie inwestycji w zakresie ochrony środowiska związanych ze zmianą systemu ogrzewania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6" w:name="_Hlk148081128"/>
      <w:bookmarkStart w:id="7" w:name="_Hlk148081128"/>
      <w:bookmarkEnd w:id="7"/>
    </w:p>
    <w:p>
      <w:pPr>
        <w:pStyle w:val="Normal"/>
        <w:spacing w:lineRule="auto" w:line="276"/>
        <w:rPr/>
      </w:pPr>
      <w:r>
        <w:rPr/>
        <w:t>Niniejsze oświadczenie należy dołączyć do wniosku w przypadku prowadzenia działalności gospodarczej w tym w rolnictwie, rybołówstwie.</w:t>
      </w:r>
    </w:p>
    <w:tbl>
      <w:tblPr>
        <w:tblW w:w="1039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"/>
        <w:gridCol w:w="493"/>
        <w:gridCol w:w="867"/>
        <w:gridCol w:w="1449"/>
        <w:gridCol w:w="5403"/>
      </w:tblGrid>
      <w:tr>
        <w:trPr>
          <w:trHeight w:val="245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NE WNIOSKODAWCY</w:t>
            </w:r>
          </w:p>
        </w:tc>
      </w:tr>
      <w:tr>
        <w:trPr>
          <w:trHeight w:val="4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/NAZWA*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 /SIEDZIBA*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**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**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**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**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:</w:t>
      </w:r>
    </w:p>
    <w:tbl>
      <w:tblPr>
        <w:tblW w:w="10301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796"/>
        <w:gridCol w:w="992"/>
        <w:gridCol w:w="1134"/>
      </w:tblGrid>
      <w:tr>
        <w:trPr>
          <w:trHeight w:val="288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OŚWIADCZAM, ŻE*: (należy zaznaczyć właściwą kratkę poprzez postawienie znaku „X”)</w:t>
            </w:r>
          </w:p>
        </w:tc>
      </w:tr>
      <w:tr>
        <w:trPr>
          <w:trHeight w:val="264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 beneficjentem pomocy de minimi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 beneficjentem pomocy de minimis  w rolnictwie/ w rybołówstwi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jestem beneficjentem pomocy de minimis i de minimis w rolnictwie/rybołówstwi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01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5741"/>
        <w:gridCol w:w="2551"/>
        <w:gridCol w:w="1134"/>
      </w:tblGrid>
      <w:tr>
        <w:trPr>
          <w:trHeight w:val="424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kwota otrzymanej przeze mnie pomocy w okresie ostatnich trzech lat obrotowych wyniosła łączn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, jeżeli w pkt 1 lub 2 zaznaczono odpowiedź TA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 xml:space="preserve">                              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NACZENIE BUDYNKU: </w:t>
      </w:r>
    </w:p>
    <w:p>
      <w:pPr>
        <w:pStyle w:val="Legenda"/>
        <w:spacing w:lineRule="auto" w:line="276"/>
        <w:rPr/>
      </w:pPr>
      <w:r>
        <w:rPr>
          <w:rFonts w:cs="Calibri" w:ascii="Calibri" w:hAnsi="Calibri"/>
          <w:bCs w:val="false"/>
        </w:rPr>
        <w:t xml:space="preserve">NA CELE ZWIĄZANE Z PROWADZENIEM  DZIAŁALNOŚCI </w:t>
      </w:r>
      <w:r>
        <w:rPr>
          <w:rFonts w:cs="Calibri" w:ascii="Calibri" w:hAnsi="Calibri"/>
          <w:bCs w:val="false"/>
          <w:i/>
        </w:rPr>
        <w:t xml:space="preserve">GOSPODARCZEJ </w:t>
      </w:r>
      <w:r>
        <w:rPr>
          <w:rFonts w:cs="Calibri" w:ascii="Calibri" w:hAnsi="Calibri"/>
          <w:bCs w:val="false"/>
        </w:rPr>
        <w:t xml:space="preserve">/ </w:t>
      </w:r>
      <w:r>
        <w:rPr>
          <w:rFonts w:cs="Calibri" w:ascii="Calibri" w:hAnsi="Calibri"/>
          <w:bCs w:val="false"/>
          <w:i/>
        </w:rPr>
        <w:t>ROLNICZEJ</w:t>
      </w:r>
      <w:r>
        <w:rPr>
          <w:rFonts w:cs="Calibri" w:ascii="Calibri" w:hAnsi="Calibri"/>
          <w:bCs w:val="fals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8" w:name="_Hlk148081128"/>
      <w:bookmarkStart w:id="9" w:name="_Hlk148081128"/>
      <w:bookmarkEnd w:id="9"/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5:00Z</dcterms:created>
  <dc:creator>Zakład Gospodarki Komunalnej w Nekli</dc:creator>
  <dc:description/>
  <dc:language>en-US</dc:language>
  <cp:lastModifiedBy>Anna Mielcarek</cp:lastModifiedBy>
  <cp:lastPrinted>2023-10-13T07:44:00Z</cp:lastPrinted>
  <dcterms:modified xsi:type="dcterms:W3CDTF">2024-04-05T11:55:00Z</dcterms:modified>
  <cp:revision>2</cp:revision>
  <dc:subject/>
  <dc:title>Inwestor</dc:title>
</cp:coreProperties>
</file>